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проведения плановых проверок членов НП СРО «Объединение проектных организаций транспортного комплекса» на 31.12.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97"/>
        <w:gridCol w:w="45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ан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провер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ектно–изыскательский институт «БАМТОННЕЛЬПРОЕКТ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Росжелдорпроект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нергоспецтранспроект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не устране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нергомонтаж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не устранены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ПИТАЛРЕМСТРОЙ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Форатек ЭнергоТрансСтрой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ко-Экспресс-Сервис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не устранены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 «АСК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Мосгипротранс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ФОРМСВЯЗЬ-Инженерные Системы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ИНФОРМСВЯЗЬ ХОЛДИНГ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филь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97"/>
        <w:gridCol w:w="455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ан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провер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тройСервис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ЖелТрансПроект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льянсПроект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ВИЛКОМ ХОЛДИНГ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Институт Гипростроймост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УСТРАНЕНЫ</w:t>
            </w:r>
          </w:p>
          <w:p>
            <w:pPr>
              <w:pStyle w:val="Normal"/>
              <w:rPr/>
            </w:pPr>
            <w:r>
              <w:rPr/>
              <w:t xml:space="preserve">Замечания, </w:t>
            </w:r>
          </w:p>
          <w:p>
            <w:pPr>
              <w:pStyle w:val="Normal"/>
              <w:rPr/>
            </w:pPr>
            <w:r>
              <w:rPr/>
              <w:t>замечания не устранены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Институт "Гипростроймост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Институт  по проектированию мостов, развязок, искусственных сооружений транспорта "Мориссот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ИТА-1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иттрансстрой-М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"Ремонтно-Строительная Компания "ПромТранс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не устранены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Балтавтоматика"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 Технологического Проектирования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АЙТОН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мСтрой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омгипротранс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ПЕЦЖЕЛДОРПРОЕКТ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путей сообщения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не устране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инансово-Строительная компания «МостГеоЦентр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МостИнжСтрой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ый Трест 8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еоРемСтрой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К «Мостотрест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трой–Трест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й проект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УралТрансТелеКом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Научно–производственный центр «Промэлектроник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АУТ–Ц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97"/>
        <w:gridCol w:w="403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ани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провер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СтройЖелДорПроект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 устранены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ЭнергоСтройПроект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 устранены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ЖелТрансПроект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 устранены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Финансово-Строительная компания "МостГеоЦентр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не устранены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НПО ГеоМостПроект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не устранены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РИТА-1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е акционерное общество  "АСКА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е акционерное общество "СевЗапСтройПуть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не устранены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Риттрансстрой-М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Точка опоры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Строительномонтажный поезд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"Уралгипротранс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Уралэлектросвязь-Е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образовательное учреждение высшего профессионального образования "Уральский государственный университет путей сообще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е акционерное общество "Научно-производственный центр "Промэлектроника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енное образовательное учреждение высшего профессионального образования "Московский государственный университет путей сообщения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Транс магистраль проект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е акционерное общество Дорожный Научный Исследовательский институт "СоюздорНИИ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не устране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Производственно-строительная компания "Ремпуть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но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Спецмост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СтройСервис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ча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устранения до 15 но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УСТРАНЕНЫ!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Трансэлектромонтаж"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отсутствуют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19"/>
        <w:gridCol w:w="4013"/>
      </w:tblGrid>
      <w:tr>
        <w:trPr>
          <w:trHeight w:val="10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проведения провер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–производственное предприятие «Желдоравтоматика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очка опоры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КАВГИПРОТРАНС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чания отсутствуют 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Зап–СибТрансТелеКом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ект–сервис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нскомплектэнерго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19"/>
        <w:gridCol w:w="4013"/>
      </w:tblGrid>
      <w:tr>
        <w:trPr>
          <w:trHeight w:val="10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проведения провер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ТрансТелеКом–Чита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Ярус Групп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К Тиграсс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нс Погран Услуги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юль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19"/>
        <w:gridCol w:w="4013"/>
      </w:tblGrid>
      <w:tr>
        <w:trPr>
          <w:trHeight w:val="10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проведения провер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аворит 2000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Восточно-Сибирских транспортных проектировщиков» (ЗАО «Востсибтранспроект»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Байкал-ТрансТелеКом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чания отсутствуют 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нспроект-07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СМ-Инжиниринг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ле-Сервис Иркутск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редо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чания отсутствуют </w:t>
            </w:r>
          </w:p>
        </w:tc>
      </w:tr>
      <w:tr>
        <w:trPr>
          <w:trHeight w:val="5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ЖелДорМикроТранс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коСтрой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отсутствуют </w:t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"Кавказ-Транстелеком"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отсутствуют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19"/>
        <w:gridCol w:w="4013"/>
      </w:tblGrid>
      <w:tr>
        <w:trPr>
          <w:trHeight w:val="10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проведения провер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–производственное предприятие «ЮГПРОМАВТОМАТИЗАЦИЯ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ражданпроект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онпроектсервис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материалы проверки переданы на рассмотрение в Дисциплинарный комитет Партн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минжениринг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аучно–исследовательский проектно–изыскательский институт «Ленметрогипротранс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стСтройПроект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Желдорсервис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материалы проверки переданы на рассмотрение в Дисциплинарный комитет Партн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нсбарьер М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МПАНИЯ СТРОЙИМПЕКС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отсутствуют </w:t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ранссигналстрой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19"/>
        <w:gridCol w:w="4013"/>
      </w:tblGrid>
      <w:tr>
        <w:trPr>
          <w:trHeight w:val="10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проведения провер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–Производственный Центр мостов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ЖелДорИзыскания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ИОЛИТ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Транстелеком–ДВ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Дальневосточный проектно–изыскательский институт транспортного строительства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–изыскательское республиканское унитарное предприятие «БЕЛЖЕЛДОРПРОЕКТ» Белорусской железной дорог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ЧАНИЯ УСТРАН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материалы проверки переданы на рассмотрение в Дисциплинарный комитет Партн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ахалин–ТрансТелеком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5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Проектно–Строительная Компания «Геопром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Гипростроймост–Хабаровск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Информтехника и Связь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альневосточная горно–строительная компания–Центр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ЧАНИЯ УСТРАНЕНЫ</w:t>
            </w:r>
            <w:r>
              <w:rPr>
                <w:sz w:val="28"/>
                <w:szCs w:val="28"/>
              </w:rPr>
              <w:t xml:space="preserve"> Замеч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не устран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нспроект–финанс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</w:tc>
      </w:tr>
      <w:tr>
        <w:trPr>
          <w:trHeight w:val="6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Российское инженерно–техническое общество железнодорожников» Юго–Восточной железной дорог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Минский Промтранспроект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не устран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>
          <w:trHeight w:val="2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Юго–Восток ТрансТелеКом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ОСТОТРЕСТ 2005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вардия–плюс тлк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КИФ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ИТАНО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13"/>
        <w:gridCol w:w="454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пани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и проведения провер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риум Лайн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Объединенные электротехнические заводы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грессСтройПроект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игналстройпроект"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расноярскметропроект"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 УСТРАН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не устран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Уральский проектно–изыскательский институт транспортного строительства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"Телекомстрой-Инжиниринг"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Научно-Техническая Фирма "СЕВАВТОТРАНС"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образовательное учреждение высшего профессионального образования «Уральский государственный университет путей сообщения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"РосТрансСтрой"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Компьютерные информационные технологии"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 УСТРАН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не устран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верки переданы на рассмотрение в Дисциплинарный комитет Партн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ОЛТЭКС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не устран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верки переданы на рассмотрение в Дисциплинарный комитет Партн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проектно-производственное предприятие «Мост-Реконструкция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 УСТРАН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не устран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верки переданы на рассмотрение в Дисциплинарный комитет Партн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"ВостокСибДорСтрой"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"СибТрансТелеКом"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Бомбардье Транспортейшн (Сигнал)"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не устран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верки переданы на рассмотрение в Дисциплинарный комитет Партн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ГЕОИНЖПРОЕКТ"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ПАРК"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 УСТРАН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не устран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верки переданы на рассмотрение в Дисциплинарный комитет Партн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СтройИнтеграция"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Трансинжпроект"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не устран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верки переданы на рассмотрение в Дисциплинарный комитет Партн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13"/>
        <w:gridCol w:w="454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пани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и проведения провер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АБОП-ТСС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АТИС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Искатель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МГП «ИМСАТ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не устран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верки переданы на рассмотрение в Дисциплинарный комитет Партн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о монтажный поезд-245-Энерго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не устран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верки переданы на рассмотрение в Дисциплинарный комитет Партн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ОПТИК ЛАЙН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Управляющая Компания «Трансюжстр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Защитные сооружения «Дорпрое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одорпроект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ПП «ЭнергоТехСервис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оекттрансстрой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«СФ Транспроект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ЖелДорПроект-СЦБ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не устран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ПромСтрой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не устран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ектно-Строительная Компания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не устран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верки переданы на рассмотрение в Дисциплинарный комитет Партнер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ая компания «Мост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ТРАСЛЕВОЙ ЦЕНТР ВНЕДРЕНИЯ НОВОЙ ТЕХНИКИ И ТЕХНОЛОГИЙ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Инфоком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ехтранс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учно-производственная компания «Проектирование микропроцессорных информационных систем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Универсал-Контактные сети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1:00Z</dcterms:created>
  <dc:creator>Your User Name</dc:creator>
  <dc:description/>
  <dc:language>en-US</dc:language>
  <cp:lastModifiedBy>Шикова Анастасия Игоревна</cp:lastModifiedBy>
  <dcterms:modified xsi:type="dcterms:W3CDTF">2017-02-01T11:51:00Z</dcterms:modified>
  <cp:revision>2</cp:revision>
  <dc:subject/>
  <dc:title/>
</cp:coreProperties>
</file>